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-864" w:right="-108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ACHMENT V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-864" w:right="-108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851"/>
        <w:gridCol w:w="1669"/>
        <w:gridCol w:w="176"/>
        <w:gridCol w:w="1185"/>
        <w:gridCol w:w="1203"/>
        <w:gridCol w:w="915"/>
        <w:gridCol w:w="775"/>
        <w:gridCol w:w="966"/>
        <w:gridCol w:w="30"/>
        <w:gridCol w:w="418"/>
        <w:gridCol w:w="362"/>
        <w:gridCol w:w="990"/>
        <w:gridCol w:w="573"/>
        <w:gridCol w:w="867"/>
      </w:tblGrid>
      <w:tr>
        <w:trPr>
          <w:trHeight w:val="360" w:hRule="atLeast"/>
        </w:trPr>
        <w:tc>
          <w:tcPr>
            <w:tcW w:w="6774" w:type="dxa"/>
            <w:gridSpan w:val="7"/>
            <w:tcBorders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NOTE:  FOR AGING SCHOOLS PROGRAM ONLY</w:t>
            </w:r>
          </w:p>
        </w:tc>
        <w:tc>
          <w:tcPr>
            <w:tcW w:w="4206" w:type="dxa"/>
            <w:gridSpan w:val="7"/>
            <w:tcBorders/>
          </w:tcPr>
          <w:p>
            <w:pPr>
              <w:pStyle w:val="Heading"/>
              <w:rPr/>
            </w:pPr>
            <w:r>
              <w:rPr/>
              <w:t xml:space="preserve">IAC/PSCP FORM RE 4000 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1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REIMBURSEMENT/EXPENDITURE REPORT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LEA:</w:t>
            </w:r>
          </w:p>
        </w:tc>
        <w:tc>
          <w:tcPr>
            <w:tcW w:w="51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:</w:t>
            </w:r>
          </w:p>
        </w:tc>
        <w:tc>
          <w:tcPr>
            <w:tcW w:w="3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SCHOOL NAME: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SC/ASP NO: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7" w:hanging="0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P</w:t>
            </w:r>
          </w:p>
        </w:tc>
      </w:tr>
      <w:tr>
        <w:trPr/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TYPE OF PROJECT: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COMPLETION DATE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8" w:hanging="0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AIL PAYMENT TO THE FOLLOWING ADDRESS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69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9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9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69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80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 ID NUMBER:</w:t>
            </w:r>
          </w:p>
        </w:tc>
      </w:tr>
      <w:tr>
        <w:trPr/>
        <w:tc>
          <w:tcPr>
            <w:tcW w:w="10980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REQUEST REIMBURSEMENT FOR THE FOLLOWING INVOICES: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TO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VOICE</w:t>
            </w:r>
            <w:r>
              <w:rPr/>
              <w:br w:type="textWrapping" w:clear="all"/>
            </w:r>
            <w:r>
              <w:rPr/>
              <w:t>NUMB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VOICE</w:t>
            </w:r>
            <w:r>
              <w:rPr/>
              <w:br w:type="textWrapping" w:clear="all"/>
            </w:r>
            <w:r>
              <w:rPr/>
              <w:t>DAT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  <w:r>
              <w:rPr/>
              <w:br w:type="textWrapping" w:clear="all"/>
            </w:r>
            <w:r>
              <w:rPr/>
              <w:t>PAID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  <w:r>
              <w:rPr/>
              <w:br w:type="textWrapping" w:clear="all"/>
            </w:r>
            <w:r>
              <w:rPr/>
              <w:t>PROJECT</w:t>
            </w:r>
            <w:r>
              <w:rPr/>
              <w:br w:type="textWrapping" w:clear="all"/>
            </w:r>
            <w:r>
              <w:rPr/>
              <w:t>COS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OCAL </w:t>
            </w:r>
            <w:r>
              <w:rPr/>
              <w:br w:type="textWrapping" w:clear="all"/>
            </w:r>
            <w:r>
              <w:rPr/>
              <w:t>CO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  <w:r>
              <w:rPr/>
              <w:br w:type="textWrapping" w:clear="all"/>
            </w:r>
            <w:r>
              <w:rPr/>
              <w:t>REQUEST</w:t>
            </w:r>
          </w:p>
        </w:tc>
      </w:tr>
      <w:tr>
        <w:trPr>
          <w:trHeight w:val="3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7" w:hRule="atLeast"/>
        </w:trPr>
        <w:tc>
          <w:tcPr>
            <w:tcW w:w="1098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835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959225</wp:posOffset>
                      </wp:positionV>
                      <wp:extent cx="25050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11.75pt" to="512.2pt,3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NOT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31633116"/>
            <w:bookmarkStart w:id="1" w:name="__Fieldmark__0_173163311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 LEGIBLE COPIES OF CANCELED CHECK(S) </w:t>
            </w:r>
          </w:p>
          <w:p>
            <w:pPr>
              <w:pStyle w:val="Normal"/>
              <w:tabs>
                <w:tab w:val="clear" w:pos="720"/>
                <w:tab w:val="left" w:pos="835" w:leader="none"/>
              </w:tabs>
              <w:spacing w:before="20" w:after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31633116"/>
            <w:bookmarkStart w:id="3" w:name="__Fieldmark__1_173163311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 LEGIBLE COPIES OF CONTRACTOR'S INVOICE(S).</w:t>
            </w:r>
          </w:p>
          <w:p>
            <w:pPr>
              <w:pStyle w:val="Normal"/>
              <w:tabs>
                <w:tab w:val="clear" w:pos="720"/>
                <w:tab w:val="left" w:pos="835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731633116"/>
            <w:bookmarkStart w:id="5" w:name="__Fieldmark__2_173163311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 FORM 306.4 Page 3, MINORITY BUSINESS ENTERPRISE PARTICIPATION </w:t>
            </w:r>
          </w:p>
          <w:p>
            <w:pPr>
              <w:pStyle w:val="Normal"/>
              <w:tabs>
                <w:tab w:val="clear" w:pos="720"/>
                <w:tab w:val="left" w:pos="835" w:leader="none"/>
              </w:tabs>
              <w:spacing w:before="20" w:after="0"/>
              <w:ind w:left="1112" w:hanging="117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731633116"/>
            <w:bookmarkStart w:id="7" w:name="__Fieldmark__3_173163311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 </w:t>
            </w:r>
            <w:r>
              <w:rPr>
                <w:b/>
                <w:sz w:val="20"/>
                <w:szCs w:val="20"/>
                <w:u w:val="single"/>
              </w:rPr>
              <w:t>APPLICABLE</w:t>
            </w:r>
            <w:r>
              <w:rPr>
                <w:sz w:val="20"/>
                <w:szCs w:val="20"/>
              </w:rPr>
              <w:t xml:space="preserve"> MINORITY BUSINESS ENTERPRISE DOCUMENTATION IF CONTRACT AMOUNT WAS GREATER THAN $50,000 AND LESS THAN $99,999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spacing w:before="40" w:after="0"/>
              <w:ind w:left="2103" w:hanging="634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731633116"/>
            <w:bookmarkStart w:id="9" w:name="__Fieldmark__4_173163311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MENT A - Certified MBE Utilization and Fair Solicitation Affidavit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spacing w:before="40" w:after="0"/>
              <w:ind w:left="2103" w:hanging="634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731633116"/>
            <w:bookmarkStart w:id="11" w:name="__Fieldmark__5_173163311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MENT B - MBE Participation Schedule (If there is no overall MBE goal or MBE sub goals established for the project, then only Attachment A is to be included.) 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spacing w:before="40" w:after="0"/>
              <w:ind w:left="2103" w:hanging="634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731633116"/>
            <w:bookmarkStart w:id="13" w:name="__Fieldmark__6_173163311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MENT D - Minority Business Enterprise Subcontractor Project Participation Statement completed and signed by the prime contractor and each MBE firm listed on Attachment B.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spacing w:before="40" w:after="0"/>
              <w:ind w:left="2103" w:hanging="634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731633116"/>
            <w:bookmarkStart w:id="15" w:name="__Fieldmark__7_173163311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MENT C - Outreach Efforts Compliance Statement signed and completed by the bidder or offeror.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spacing w:before="40" w:after="0"/>
              <w:ind w:left="2103" w:hanging="634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731633116"/>
            <w:bookmarkStart w:id="17" w:name="__Fieldmark__8_173163311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MENT E - Minority Subcontractors Unavailability Certificate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spacing w:before="40" w:after="0"/>
              <w:ind w:left="2103" w:hanging="634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731633116"/>
            <w:bookmarkStart w:id="19" w:name="__Fieldmark__9_173163311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MENT F - MBE Waiver Documentation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spacing w:before="20" w:after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731633116"/>
            <w:bookmarkStart w:id="21" w:name="__Fieldmark__10_173163311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 BID TAB IF CONTRACT AMOUNT IS $99,999 OR LESS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spacing w:before="20" w:after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731633116"/>
            <w:bookmarkStart w:id="23" w:name="__Fieldmark__11_173163311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ACH CONTRACT OR PURCHASE ORDER IF CONTRACT AMOUNT WAS $99,999 OR LESS</w:t>
            </w:r>
          </w:p>
          <w:p>
            <w:pPr>
              <w:pStyle w:val="Normal"/>
              <w:spacing w:before="120" w:after="0"/>
              <w:ind w:left="8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hereby certify that this reimbursement request is for a project previously approved for funding </w:t>
            </w:r>
          </w:p>
          <w:p>
            <w:pPr>
              <w:pStyle w:val="Normal"/>
              <w:ind w:left="8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der the State's Aging Schools Program, the project is complete, represents invoices that have </w:t>
            </w:r>
          </w:p>
          <w:p>
            <w:pPr>
              <w:pStyle w:val="Normal"/>
              <w:ind w:left="8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en approved for payment by all local responsible persons, is applicable to contractual agreements </w:t>
            </w:r>
          </w:p>
          <w:p>
            <w:pPr>
              <w:pStyle w:val="Normal"/>
              <w:ind w:left="8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purchase orders approved by the Board of Education and is eligible for State funding.  I further </w:t>
            </w:r>
          </w:p>
          <w:p>
            <w:pPr>
              <w:pStyle w:val="Normal"/>
              <w:ind w:left="8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y that payment has been made by this Board of Education to the applicable vendor or contractor</w:t>
            </w:r>
          </w:p>
          <w:p>
            <w:pPr>
              <w:pStyle w:val="Normal"/>
              <w:ind w:left="842" w:hanging="0"/>
              <w:rPr/>
            </w:pPr>
            <w:r>
              <w:rPr>
                <w:sz w:val="21"/>
                <w:szCs w:val="21"/>
              </w:rPr>
              <w:t xml:space="preserve">from funds other than tax exempt bond proceeds and has not been previously submitted for reimbursement. </w:t>
            </w:r>
          </w:p>
          <w:p>
            <w:pPr>
              <w:pStyle w:val="Normal"/>
              <w:ind w:left="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02" w:leader="none"/>
              </w:tabs>
              <w:spacing w:before="240" w:after="60"/>
              <w:rPr/>
            </w:pPr>
            <w:r>
              <w:rPr>
                <w:sz w:val="18"/>
                <w:szCs w:val="18"/>
              </w:rPr>
              <w:tab/>
              <w:t>Signature of LEA Representative</w:t>
            </w:r>
          </w:p>
        </w:tc>
      </w:tr>
    </w:tbl>
    <w:p>
      <w:pPr>
        <w:pStyle w:val="Normal"/>
        <w:spacing w:before="60" w:after="0"/>
        <w:jc w:val="right"/>
        <w:rPr>
          <w:sz w:val="16"/>
          <w:szCs w:val="16"/>
        </w:rPr>
      </w:pPr>
      <w:r>
        <w:rPr>
          <w:sz w:val="16"/>
          <w:szCs w:val="16"/>
        </w:rPr>
        <w:t>Revised June 2009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-180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864" w:right="-1080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50:00Z</dcterms:created>
  <dc:creator>Kim Spivey</dc:creator>
  <dc:description/>
  <cp:keywords/>
  <dc:language>en-US</dc:language>
  <cp:lastModifiedBy>Shariece Marine</cp:lastModifiedBy>
  <cp:lastPrinted>2013-08-27T10:30:00Z</cp:lastPrinted>
  <dcterms:modified xsi:type="dcterms:W3CDTF">2013-08-27T14:35:00Z</dcterms:modified>
  <cp:revision>4</cp:revision>
  <dc:subject/>
  <dc:title/>
</cp:coreProperties>
</file>