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CHEDULE FOR APPLICATION AND APPROVAL OF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Y 2013 CIP ENERGY EFFICIENCY INITIATIVE (FY13 CIP-EEI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5/8/12</w:t>
        <w:tab/>
        <w:t>FY13 CIP-EEI Draft Administrative Procedures issued to LEAs for comment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5/10/12</w:t>
        <w:tab/>
        <w:t xml:space="preserve">LEA Facility Planners Meeting, Edgewood High, Harford County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ab/>
        <w:t xml:space="preserve">Afternoon session: Presentation of FY13 CIP-EEI by PSCP and MEA, LEA workshops with utilities, Q&amp;A on eligibility, application process, etc.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5/23/12</w:t>
        <w:tab/>
        <w:t xml:space="preserve">Board of Public Works approval of FY 2013 CIP, inclusive of $25 million reserved for FY13 CIP-EEI.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6/15/12</w:t>
        <w:tab/>
        <w:t xml:space="preserve">Release of FY13 CIP-EEI </w:t>
      </w:r>
      <w:r>
        <w:rPr>
          <w:b/>
          <w:i/>
        </w:rPr>
        <w:t>Incentive Applications</w:t>
      </w:r>
      <w:r>
        <w:rPr>
          <w:b/>
        </w:rPr>
        <w:t xml:space="preserve">, </w:t>
      </w:r>
      <w:r>
        <w:rPr>
          <w:b/>
          <w:i/>
        </w:rPr>
        <w:t>Incentive Calculators</w:t>
      </w:r>
      <w:r>
        <w:rPr>
          <w:b/>
        </w:rPr>
        <w:t>, and “Final Draft for IAC Approval” of Administrative Procedures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6/21/12</w:t>
        <w:tab/>
        <w:t>Seminar to explain program standards and application forms; initiation of application process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Late June</w:t>
        <w:tab/>
        <w:t xml:space="preserve">LEA consultation with MEA and PSCP on program and project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 xml:space="preserve">to early August </w:t>
        <w:tab/>
        <w:t>requirements, as requested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7/17/12</w:t>
        <w:tab/>
        <w:t xml:space="preserve">Pre-FY 2014 CIP Seminar, Annapolis, MD;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ab/>
        <w:t>Discussion, clarification of FY13 CIP-EEI applications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8/7/12</w:t>
        <w:tab/>
        <w:t>Applications due for preliminary screening of FY13 CIP-EEI projects, including both approved FY 2013 CIP projects for recalculation of State participation, and prospective FY 2014 CIP projects (FY13 CIP-EEI eligible only)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Late July to</w:t>
        <w:tab/>
        <w:t xml:space="preserve">PSCP/MEA staff review of preliminary screening applications 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 xml:space="preserve">end of August </w:t>
        <w:tab/>
        <w:t>and meetings with LEAs as needed to clarify requirements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10/5/12</w:t>
        <w:tab/>
        <w:t>Submission of: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0" w:leader="none"/>
        </w:tabs>
        <w:ind w:left="3600" w:hanging="360"/>
        <w:jc w:val="both"/>
        <w:rPr/>
      </w:pPr>
      <w:r>
        <w:rPr>
          <w:b/>
        </w:rPr>
        <w:t>FY 2014 CIP requests;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0" w:leader="none"/>
        </w:tabs>
        <w:ind w:left="3600" w:hanging="360"/>
        <w:jc w:val="both"/>
        <w:rPr/>
      </w:pPr>
      <w:r>
        <w:rPr>
          <w:b/>
        </w:rPr>
        <w:t>Requests for recalculation of State funding participation for approved FY 2013 CIP projects.</w:t>
      </w:r>
    </w:p>
    <w:p>
      <w:pPr>
        <w:pStyle w:val="Normal"/>
        <w:tabs>
          <w:tab w:val="clear" w:pos="864"/>
          <w:tab w:val="left" w:pos="3600" w:leader="none"/>
        </w:tabs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11/10/12</w:t>
        <w:tab/>
        <w:t>Staff presentation to IAC of preliminary FY 2014 CIP recommendations, inclusive of FY13 CIP-EEI funds for eligible projects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12/4/12</w:t>
        <w:tab/>
        <w:t>IAC hearing on FY 2014 CIP requests, inclusive of FY13 CIP-EEI funding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12/31/12</w:t>
        <w:tab/>
        <w:t>Submission of IAC recommendations for 75% of preliminary FY 2014 funding, inclusive of FY13 CIP-EEI funds as appropriate.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1/23/13</w:t>
        <w:tab/>
        <w:t>BPW approval of 75% of preliminary FY 2014 funding, inclusive of amendment to FY 2013 CIP for approved FY13 CIP-EEI projects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January to May</w:t>
        <w:tab/>
        <w:t>Periodic approvals by BPW of amendments to FY 2013 CIP for recalculation of approved FY 2013 projects to include FY13 CIP-EEI funding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May 2013 (TBD)</w:t>
        <w:tab/>
        <w:t>Final BPW approval of FY 2014 CIP, as well as of final amendment to FY 2013 CIP for approved FY13 CIP-EEI projects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>7/31/13</w:t>
        <w:tab/>
        <w:t>All FY13 CIP-EEI project funds to be encumbered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/>
      </w:pPr>
      <w:r>
        <w:rPr>
          <w:b/>
        </w:rPr>
        <w:t>August 2013</w:t>
        <w:tab/>
        <w:t>Funds for FY13 CIP-EEI projects to be substantially expended</w:t>
      </w:r>
    </w:p>
    <w:p>
      <w:pPr>
        <w:pStyle w:val="Normal"/>
        <w:tabs>
          <w:tab w:val="clear" w:pos="864"/>
          <w:tab w:val="left" w:pos="3240" w:leader="none"/>
        </w:tabs>
        <w:ind w:left="324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240" w:hanging="2880"/>
        <w:jc w:val="both"/>
        <w:rPr>
          <w:b/>
          <w:b/>
        </w:rPr>
      </w:pPr>
      <w:r>
        <w:rPr>
          <w:b/>
        </w:rPr>
        <w:t>August 2014</w:t>
        <w:tab/>
        <w:t>FY13 CIP-EEI projects to be substantially completed and the majority of funds expended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sz w:val="24"/>
        <w:szCs w:val="24"/>
        <w:u w:val="single"/>
      </w:rPr>
      <w:t>FY13 CIP-EEI    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180" w:hanging="0"/>
      <w:outlineLvl w:val="0"/>
    </w:pPr>
    <w:rPr>
      <w:rFonts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64"/>
        <w:tab w:val="right" w:pos="9720" w:leader="none"/>
      </w:tabs>
      <w:spacing w:lineRule="atLeast" w:line="359"/>
      <w:ind w:left="360" w:right="360" w:hanging="0"/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360" w:hanging="0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itialStyle">
    <w:name w:val="InitialStyle"/>
    <w:qFormat/>
    <w:rPr>
      <w:rFonts w:ascii="Courier" w:hAnsi="Courier" w:cs="Courie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TimesNewRoman12pt">
    <w:name w:val="Style Times New Roman 12 pt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szCs w:val="22"/>
    </w:rPr>
  </w:style>
  <w:style w:type="character" w:styleId="CommentTextChar">
    <w:name w:val="Comment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864"/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864" w:right="-1080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firstLine="9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/>
  </w:style>
  <w:style w:type="paragraph" w:styleId="WPDefaults">
    <w:name w:val="WP Defaults"/>
    <w:basedOn w:val="Normal"/>
    <w:qFormat/>
    <w:pPr/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2160" w:right="360" w:hanging="1800"/>
    </w:pPr>
    <w:rPr>
      <w:sz w:val="22"/>
    </w:rPr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4"/>
    <w:basedOn w:val="Normal"/>
    <w:qFormat/>
    <w:pPr>
      <w:spacing w:before="120" w:after="120"/>
    </w:pPr>
    <w:rPr>
      <w:sz w:val="24"/>
      <w:szCs w:val="24"/>
      <w:u w:val="single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Times New Roman"/>
      <w:sz w:val="24"/>
      <w:szCs w:val="32"/>
      <w:lang w:bidi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before="240" w:after="0"/>
      <w:ind w:right="360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TimesNewRoman12ptAfter6pt">
    <w:name w:val="Style Times New Roman 12 pt After:  6 pt"/>
    <w:basedOn w:val="Normal"/>
    <w:qFormat/>
    <w:pPr>
      <w:spacing w:before="0" w:after="120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6:00Z</dcterms:created>
  <dc:creator>Preferred Customer</dc:creator>
  <dc:description/>
  <cp:keywords/>
  <dc:language>en-US</dc:language>
  <cp:lastModifiedBy>Helen McCall</cp:lastModifiedBy>
  <cp:lastPrinted>2012-06-15T14:33:00Z</cp:lastPrinted>
  <dcterms:modified xsi:type="dcterms:W3CDTF">2012-06-28T15:46:00Z</dcterms:modified>
  <cp:revision>6</cp:revision>
  <dc:subject/>
  <dc:title>ATTACHMENT VII</dc:title>
</cp:coreProperties>
</file>